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5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1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сейчук Дмитрия Анатолье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У </w:t>
      </w:r>
      <w:r>
        <w:rPr>
          <w:rStyle w:val="CatUserDefinedgrp1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амозанято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2.12.2024 Мосейчук Д.А., проживая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086240320031703 от 24.07.2024, вступившему в законную силу 04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Мосейчук Д.А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осейчук Д.А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320031703 от 24.07.2024, вступившему в законную силу 04.10.2024; копией постановления № 18810086240320031703 от 24.07.2024, вступившего в законную силу 04.10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осейчук Дмитрия Анато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53252018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